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Circular</w:t>
      </w:r>
    </w:p>
    <w:p>
      <w:pPr>
        <w:pStyle w:val="Normal"/>
        <w:jc w:val="center"/>
        <w:rPr>
          <w:rFonts w:ascii="Balloon XBd BT;Lucida Console" w:hAnsi="Balloon XBd BT;Lucida Console" w:cs="Balloon XBd BT;Lucida Console"/>
          <w:lang w:val="es-ES_tradnl"/>
        </w:rPr>
      </w:pPr>
      <w:r>
        <w:rPr>
          <w:rFonts w:eastAsia="Balloon XBd BT;Lucida Console" w:cs="Balloon XBd BT;Lucida Console" w:ascii="Balloon XBd BT;Lucida Console" w:hAnsi="Balloon XBd BT;Lucida Console"/>
          <w:lang w:val="es-ES_tradnl"/>
        </w:rPr>
        <w:t xml:space="preserve"> </w:t>
      </w:r>
      <w:r>
        <w:rPr>
          <w:rFonts w:cs="Balloon XBd BT;Lucida Console" w:ascii="Balloon XBd BT;Lucida Console" w:hAnsi="Balloon XBd BT;Lucida Console"/>
          <w:lang w:val="es-ES_tradnl"/>
        </w:rPr>
        <w:t>CIRBM -04-2003</w:t>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 xml:space="preserve">De:   </w:t>
        <w:tab/>
        <w:t>Gioconda Pessoa Leitón.</w:t>
      </w:r>
    </w:p>
    <w:p>
      <w:pPr>
        <w:pStyle w:val="Normal"/>
        <w:rPr>
          <w:rFonts w:ascii="Balloon XBd BT;Lucida Console" w:hAnsi="Balloon XBd BT;Lucida Console" w:cs="Balloon XBd BT;Lucida Console"/>
          <w:lang w:val="es-ES_tradnl"/>
        </w:rPr>
      </w:pPr>
      <w:r>
        <w:rPr>
          <w:rFonts w:eastAsia="Balloon XBd BT;Lucida Console" w:cs="Balloon XBd BT;Lucida Console" w:ascii="Balloon XBd BT;Lucida Console" w:hAnsi="Balloon XBd BT;Lucida Console"/>
          <w:lang w:val="es-ES_tradnl"/>
        </w:rPr>
        <w:t xml:space="preserve">      </w:t>
      </w:r>
      <w:r>
        <w:rPr>
          <w:rFonts w:cs="Balloon XBd BT;Lucida Console" w:ascii="Balloon XBd BT;Lucida Console" w:hAnsi="Balloon XBd BT;Lucida Console"/>
          <w:lang w:val="es-ES_tradnl"/>
        </w:rPr>
        <w:tab/>
        <w:t>Coordinadora del área de servicios.</w:t>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 xml:space="preserve">Para: </w:t>
        <w:tab/>
        <w:t>Funcionarios del Departamento de Placas.</w:t>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ind w:left="1410" w:hanging="1410"/>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 xml:space="preserve">Asunto: </w:t>
        <w:tab/>
        <w:t>Vehículos robados. Proceso de reposición de placa metálica.</w:t>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pBdr>
          <w:bottom w:val="single" w:sz="6" w:space="1" w:color="000000"/>
        </w:pBdr>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Fecha:</w:t>
        <w:tab/>
        <w:t>06 de febrero del 2003.</w:t>
      </w:r>
    </w:p>
    <w:p>
      <w:pPr>
        <w:pStyle w:val="Normal"/>
        <w:pBdr>
          <w:bottom w:val="single" w:sz="6" w:space="1" w:color="000000"/>
        </w:pBdr>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Por este medio se hace del conocimiento de los funcionarios y usuarios del departamento de placas lo siguiente.</w:t>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 xml:space="preserve">-en los casos en que un vehículo haya sido robado y luego de ser recobrado por el propietario; este requiere de la reposición de  las placas metálicas; no será necesario que se aporte declaración jurada que indique lo sucedido con las placas.. </w:t>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Lo anterior siempre que se presenten las siguientes circunstancias:</w:t>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1. la orden de levantamiento por parte del O.I.J de la denuncia por robo debe estar, al menos ,presentada y anotada en el diario.</w:t>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2. en el acta  de entrega que la autoridad le confecciona al propietario debe indicarse  que en la recuperación del vehículo no se ubicaron las placas.</w:t>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Nota: los demás requisitos como la cancelación de los derechos para la confección de las placas continuarán solicitándose incluso en estos casos. Así mismo la identificación con foto, autorización autenticada (si se requiere), etc.</w:t>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jc w:val="both"/>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sectPr>
      <w:type w:val="nextPage"/>
      <w:pgSz w:w="12240" w:h="15840"/>
      <w:pgMar w:left="1701" w:right="1701"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XBd BT">
    <w:altName w:val="Lucida Consol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49:00Z</dcterms:created>
  <dc:creator>Proveeduría</dc:creator>
  <dc:description/>
  <dc:language>en-US</dc:language>
  <cp:lastModifiedBy>user</cp:lastModifiedBy>
  <dcterms:modified xsi:type="dcterms:W3CDTF">2003-11-19T14:49:00Z</dcterms:modified>
  <cp:revision>2</cp:revision>
  <dc:subject/>
  <dc:title>Circular 01-2003</dc:title>
</cp:coreProperties>
</file>